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医科大学学生教学质量监控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反馈员管理办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完善学校教学质量监控与保障体系，及时收集真实、完整、全面的教学信息，并对所收集的信息进行整理分析，及时总结教学过程中的经验与不足，为我校教学决策提供咨询和服务，切实提高教学质量，结合学校实际，制定本办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聘任对象及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教学质量监控信息反馈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 教学信息反馈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我校全日制在读本科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有较高的政治思想素质，拥护党的各项路线、方针和政策，遵守校规校纪，有主人翁的意识和高度的责任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善于发现和反馈教学和教学管理工作中存在的问题，能实事求是、客观公正地反映具体情况。具有较强的写作、调研、协调、和计算机操作能力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团结协作精神强，有广泛的群众基础，注意听取学生意见并为学生服务，有担任学生干部经历，学生党员可优先聘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名额分配及服务年限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各院、系按照专业和年级的数字申报，要有尽可能大的覆盖面，保证每专业每年级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教学信息反馈员由学校发给聘书和工作证，每学年聘任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次，聘期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工作职责要求与任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与医学高等教育研究所（教师教学能力发展中心、教学质量评估中心）教学质量评估中心保持密切联系，密切关注教学动向和学校阶段性中心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熟悉、了解教学管理的一系列规章制度以及教学管理各个环节的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每学期至少书面反馈教学有关信息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重要信息要及时口头或者书面反馈。教学质量评估中心对反馈员反馈的信息调查核实后，上报医学高等教育研究所（教师教学能力发展中心、教学质量评估中心）及教务处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反馈信息主要包括以下内容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教师方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师的敬业精神及质量意识、教书育人情况；教学方法和手段（包括多媒体课件制作的质量等）；教学意识（如上课迟到、提前下课、随意调课、无故不上课等），监考等情况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学生方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生的学习风气、学习态度，考试诚信情况；上课迟到、早退、无故旷课情况；上课精力不集中，不按时完成作业及实验报告情况；学生晚自习情况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教学场所及设施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室教学文化氛围；教室卫生状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管理人员方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级教学管理人员的服务意识、工作作风、办事效率，不按章办事以及其它有关情况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参加院系部组织的教学质量考评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按时出席医学高等教育研究所（教师教学能力发展中心、教学质量评估中心）召集的质量信息反馈员工作会议，交流信息，对教改革和加强管理方面积极发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献计献策。协助医学高等教育研究所（教师教学能力发展中心、教学质量评估中心）处理日常工作，如维护教学信息发布网站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及时将学校有关教学信息传递到同学当中，起到纽带和桥梁作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在信息反馈和传递时要做到及时、准确、客观、公正，秉公办事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待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工作负责、认真履职的教学信息反馈员增加德育评分；在评奖评优与推荐免试研究生方面优先考虑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每学年结束后举行教学信息反馈员工作评比，对客观公正，反馈重要价值的教学信息者，学校将给予表彰和奖励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协助和参与教学信息发布等工作信息反馈员给与一定的酬劳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/>
          <w:color w:val="333333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办法自下发之日起施行，原有相关文件自行废止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rPr>
          <w:rFonts w:ascii="宋体" w:hAnsi="宋体"/>
          <w:color w:val="333333"/>
        </w:rPr>
      </w:pPr>
      <w:r>
        <w:rPr>
          <w:rFonts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5:00Z</dcterms:created>
  <dc:creator>吾皇007</dc:creator>
  <dc:description/>
  <dc:language>en-US</dc:language>
  <cp:lastModifiedBy>吾皇007</cp:lastModifiedBy>
  <dcterms:modified xsi:type="dcterms:W3CDTF">2019-10-24T07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